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4770</wp:posOffset>
                      </wp:positionV>
                      <wp:extent cx="626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5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79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ố: 1541 /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 , ngày   30  tháng  10 năm 2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/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am dự các sự kiện cộng đồng trong khuôn khổ dự án Trẻ em vui đọc tại Trường Tiểu học Cần Thạnh, chủ đề “Bảo vệ môi trường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  <w:t>Kính gử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6360</wp:posOffset>
                      </wp:positionV>
                      <wp:extent cx="60007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ẩ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3.65pt;mso-wrap-distance-left:9.05pt;mso-wrap-distance-right:9.05pt;mso-wrap-distance-top:0pt;mso-wrap-distance-bottom:0pt;margin-top:6.8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ẩ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212121"/>
                <w:sz w:val="27"/>
                <w:szCs w:val="27"/>
                <w:shd w:fill="FFFFFF" w:val="clear"/>
              </w:rPr>
            </w:pPr>
            <w:r>
              <w:rPr>
                <w:color w:val="212121"/>
                <w:sz w:val="27"/>
                <w:szCs w:val="27"/>
                <w:shd w:fill="FFFFFF" w:val="clear"/>
              </w:rPr>
              <w:t>Hiệu trưởng các Trường Tiểu học Cần  Thạnh, Tiểu học Long Thạnh, Tiểu học Hòa Hiệp và Tiểu học Đồng Hòa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 xml:space="preserve">Căn cứ Công văn của Hội đồng Anh về việc tổ chức </w:t>
      </w:r>
      <w:r>
        <w:rPr>
          <w:bCs/>
          <w:sz w:val="27"/>
          <w:szCs w:val="27"/>
        </w:rPr>
        <w:t>các sự kiện cộng đồng trong khuôn khổ dự án Trẻ em vui đọc tại Trường Tiểu học Cần Thạnh, chủ đề “Bảo vệ môi trường”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212121"/>
          <w:sz w:val="27"/>
          <w:szCs w:val="27"/>
          <w:shd w:fill="FFFFFF" w:val="clear"/>
        </w:rPr>
        <w:t>Phòng Giáo dục và Đào tạo đề nghị Hiệu trưởng các trường đăng ký và cử thành phần tham dự, cụ thể như sau: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1. Chủ đề hoạt động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Chủ đề “Bảo vệ môi trường” và Hội thảo “Kỹ năng đọc sách cùng con”</w:t>
      </w:r>
    </w:p>
    <w:p>
      <w:pPr>
        <w:pStyle w:val="Normal"/>
        <w:spacing w:before="120" w:after="1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2. Thời gian tổ chức:</w:t>
      </w:r>
      <w:r>
        <w:rPr>
          <w:rFonts w:eastAsia="Calibri"/>
          <w:sz w:val="27"/>
          <w:szCs w:val="27"/>
        </w:rPr>
        <w:t xml:space="preserve"> 8.30, ngày 11 tháng 11 năm 2017 (sáng 8.30 đến 11.30, học sinh tập trung lúc 8.15; chiều 13.30 đến 16.30, học sinh tập trung lúc 13.15).</w:t>
      </w:r>
    </w:p>
    <w:p>
      <w:pPr>
        <w:pStyle w:val="Normal"/>
        <w:spacing w:before="120" w:after="1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3. Địa điểm tổ chức:</w:t>
      </w:r>
      <w:r>
        <w:rPr>
          <w:rFonts w:eastAsia="Calibri"/>
          <w:sz w:val="27"/>
          <w:szCs w:val="27"/>
        </w:rPr>
        <w:t xml:space="preserve"> </w:t>
        <w:tab/>
        <w:t>Cơ sở 2 Trường Tiểu học Cần Thạnh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7"/>
          <w:szCs w:val="27"/>
        </w:rPr>
        <w:t>4. Mục tiêu hoạt động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Phát động phong trào đọc sách dành cho học sinh tiểu học;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Nâng cao nhận thức về vấn đề bảo vệ môi trường thông qua các câu chuyện kể, các hoạt động văn hóa mỹ nghệ và bài hát;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Luyện tập các kỹ năng tiếng Anh thông qua các câu chuyện về chủ đề môi trường và các trò chơi;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Phát triển kỹ năng sáng tạo và tư duy phản biện;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Hỗ trợ phụ huynh các kỹ năng khuyến khích trẻ đọc sách tại nhà;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7"/>
          <w:szCs w:val="27"/>
        </w:rPr>
        <w:t>5. Đối tượng thực hiện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5.1. Đơn vị tổ chức:</w:t>
      </w:r>
      <w:r>
        <w:rPr>
          <w:rFonts w:eastAsia="Calibri"/>
          <w:sz w:val="27"/>
          <w:szCs w:val="27"/>
        </w:rPr>
        <w:t xml:space="preserve"> Hội đồng Anh (nhân viên, giáo viên của Hội đồng Anh; các chuyên gia nghiên cứu về lĩnh vực trẻ em đọc sách và tình nguyện viên của Ngân hàng HSBC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b/>
          <w:sz w:val="27"/>
          <w:szCs w:val="27"/>
        </w:rPr>
        <w:t>5.2. Đối tượng tham gia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7"/>
          <w:szCs w:val="27"/>
        </w:rPr>
        <w:t>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Học sinh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sz w:val="27"/>
          <w:szCs w:val="27"/>
        </w:rPr>
        <w:t>- 400 học sinh từ lớp 3 đến lớp 5 Trường Tiểu học Cần Thạnh (chia làm 16 nhóm, mỗi nhóm 25 học sinh. Trong đó 06 nhóm học sinh lớp 3-4 trình độ tiếng Anh thấp cho buổi sáng và 10 nhóm học sinh lớp 4-5 trình độ tốt cho buổi chiều)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sz w:val="27"/>
          <w:szCs w:val="27"/>
        </w:rPr>
        <w:t>- 50 học sinh từ lớp 3 đến lớp 5 Trường Tiểu học Long Thạnh (chia làm 02 nhóm, mỗi nhóm 25 học sinh cho buổi sáng)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sz w:val="27"/>
          <w:szCs w:val="27"/>
        </w:rPr>
        <w:t>- 25 học sinh từ lớp 3 đến lớp 5 Trường Tiểu học Hòa Hiệp (01 nhóm cho buổi sáng);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25 học sinh từ lớp 3 đến lớp 5 Trường Tiểu học Đồng Hòa, (01 nhóm cho buổi sáng)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7"/>
          <w:szCs w:val="27"/>
        </w:rPr>
        <w:t>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Phụ huynh học sinh (của những học sinh tham gia)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20 phụ huynh học sinh của Trường Tiểu học Cần Thạnh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/>
          <w:sz w:val="27"/>
          <w:szCs w:val="27"/>
        </w:rPr>
        <w:t>10 phụ huynh học sinh của Trường Tiểu học Long Thạnh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 phụ huynh học sinh của Trường Tiểu học Hòa Hiệp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0 phụ huynh học sinh của Trường Tiểu học Đồng Hòa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7"/>
          <w:szCs w:val="27"/>
        </w:rPr>
        <w:t></w:t>
      </w:r>
      <w:r>
        <w:rPr>
          <w:rFonts w:eastAsia="Calibri"/>
          <w:sz w:val="27"/>
          <w:szCs w:val="27"/>
        </w:rPr>
        <w:t>Giáo viên tiếng Anh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Tất cả giáo viên tiếng Anh tại 04 trường trên.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6. Tổ chức thực hiện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Hiệu trưởng các trường lập danh sách học sinh, phụ huynh học sinh và giáo viên tham gia (</w:t>
      </w:r>
      <w:r>
        <w:rPr>
          <w:i/>
          <w:sz w:val="27"/>
          <w:szCs w:val="27"/>
        </w:rPr>
        <w:t>theo mẫu</w:t>
      </w:r>
      <w:r>
        <w:rPr>
          <w:sz w:val="27"/>
          <w:szCs w:val="27"/>
        </w:rPr>
        <w:t xml:space="preserve">) và gửi qua địa chỉ mail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Duong.Le@britishcouncil.org.vn</w:t>
        </w:r>
      </w:hyperlink>
      <w:r>
        <w:rPr>
          <w:sz w:val="27"/>
          <w:szCs w:val="27"/>
        </w:rPr>
        <w:t xml:space="preserve"> ngày 03 tháng 11 năm 2017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Hiệu trưởng cử người mang máy chiếu và màn chiếu (TH Long Thạnh: 01 máy chiếu và 01 màn chiếu; TH Hòa Hiệp: 02 máy chiếu và 02 màn chiếu; TH Đồng Hòa: 02 máy chiếu và 02 màn chiếu) đến cơ sở 2 Trường Tiểu học Cần Thạnh trước 15 giờ, ngày 10 tháng 11 năm 2017, lắp ráp và đảm bảo hoạt động tốt. 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Học sinh những nhóm buổi sáng dự buổi sáng, học sinh những nhóm buổi chiều, dự buổi chiều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Giao Hiệu trưởng Trường Tiểu học Cần Thạnh liên hệ Hội đồng Anh các nội dung thực hiện nhằm đảm bảo tốt công tác phối hợp tổ chức sự kiện.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ề nghị Hiệu trưởng các trường tổ chức thực hiệ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: TP, PTP (bà H.Mai), Tổ TH (bà Thúy), chuyên viên tiếng An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 VT (M)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Hoàng Mai</w:t>
            </w:r>
          </w:p>
        </w:tc>
      </w:tr>
    </w:tbl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i/>
          <w:sz w:val="27"/>
          <w:szCs w:val="27"/>
        </w:rPr>
        <w:t>MẪU (lập trên excel, kiểu chữ Time New Roman, cỡ chữ 12)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NH SÁCH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ọc sinh, giáo viên và phụ huynh học sinh tham dự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4"/>
        <w:gridCol w:w="1486"/>
        <w:gridCol w:w="2347"/>
        <w:gridCol w:w="1391"/>
        <w:gridCol w:w="15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(GV và PHH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việc sử dụng hình ảnh trong sự kiệ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ạn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lớp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ng 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ạn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tiếng A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ò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huynh học si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Danh sách này có … người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Trong đó: </w:t>
        <w:tab/>
        <w:t xml:space="preserve">- Học sinh: </w:t>
        <w:tab/>
        <w:tab/>
        <w:tab/>
        <w:tab/>
      </w:r>
    </w:p>
    <w:p>
      <w:pPr>
        <w:pStyle w:val="Normal"/>
        <w:ind w:left="720" w:firstLine="720"/>
        <w:rPr>
          <w:sz w:val="27"/>
          <w:szCs w:val="27"/>
        </w:rPr>
      </w:pPr>
      <w:r>
        <w:rPr>
          <w:sz w:val="27"/>
          <w:szCs w:val="27"/>
        </w:rPr>
        <w:t>- Giáo viên tiếng Anh:</w:t>
      </w:r>
    </w:p>
    <w:p>
      <w:pPr>
        <w:pStyle w:val="Normal"/>
        <w:ind w:left="720" w:firstLine="720"/>
        <w:rPr>
          <w:sz w:val="27"/>
          <w:szCs w:val="27"/>
        </w:rPr>
      </w:pPr>
      <w:r>
        <w:rPr>
          <w:sz w:val="27"/>
          <w:szCs w:val="27"/>
        </w:rPr>
        <w:t>- Phụ huynh học sinh:</w:t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  <w:tab/>
        <w:tab/>
        <w:tab/>
        <w:tab/>
        <w:tab/>
        <w:t>HIỆU TRƯỞNG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rPr>
          <w:rFonts w:ascii="Arial" w:hAnsi="Arial" w:cs="Arial"/>
          <w:color w:val="555555"/>
          <w:sz w:val="19"/>
          <w:szCs w:val="19"/>
          <w:shd w:fill="FFFFFF" w:val="clear"/>
        </w:rPr>
      </w:pPr>
      <w:r>
        <w:rPr>
          <w:sz w:val="22"/>
          <w:szCs w:val="22"/>
        </w:rPr>
        <w:t xml:space="preserve">Gửi đến địa chỉ: </w:t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Duong.Le@britishcouncil.org.vn</w:t>
        </w:r>
      </w:hyperlink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rong ngày 03/11/2017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Helvetica" w:hAnsi="Helvetica" w:eastAsia="Times New Roman" w:cs="Helvetica"/>
      <w:b/>
      <w:b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ng.Le@britishcouncil.org.vn" TargetMode="External"/><Relationship Id="rId3" Type="http://schemas.openxmlformats.org/officeDocument/2006/relationships/hyperlink" Target="mailto:Duong.Le@britishcouncil.org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7:00Z</dcterms:created>
  <dc:creator>long-pc</dc:creator>
  <dc:description/>
  <dc:language>en-US</dc:language>
  <cp:lastModifiedBy>vanphong-pc</cp:lastModifiedBy>
  <cp:lastPrinted>2017-10-30T15:25:00Z</cp:lastPrinted>
  <dcterms:modified xsi:type="dcterms:W3CDTF">2017-10-30T08:37:00Z</dcterms:modified>
  <cp:revision>2</cp:revision>
  <dc:subject/>
  <dc:title/>
</cp:coreProperties>
</file>